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Posted 10/27/2010 at 3:20 pm by JAV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Monday,  November 1, 2010 at 7:00 p.m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The Bromfield School Media Center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Agenda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ll to Order (7:00)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 xml:space="preserve">Minutes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ted Citizen’s Commentary (7:0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orts (7.20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Repor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1"/>
          <w:szCs w:val="21"/>
        </w:rPr>
        <w:t xml:space="preserve">Liaison and subcommittee reports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1"/>
          <w:szCs w:val="21"/>
        </w:rPr>
        <w:t xml:space="preserve">Superintendent Report 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sonnel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achievement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cognition and Gifts</w:t>
      </w:r>
    </w:p>
    <w:p>
      <w:pPr>
        <w:pStyle w:val="Normal"/>
        <w:ind w:left="25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view and Approve Superintendents 2011 Evaluative Instrument and Process. (7.35)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oxborough/Harvard Collaboration Subcommittee (7.40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HES Principal Search – continued (7.55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udget 2012 – Discussion with Mr. Bob Thurston – Chair, Fin Comm. (8.05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vens Economic Analysis Team (DEAT). Mr. Victor Normand, DEAT Chair (8.2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Question # 3 – Sales (Tax Roll Back) – SC Discussion and Position (8.35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licy  (8.5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ullying 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strict’s Special Education Procedures Manual 2009/10 update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acher Evaluation Instrument 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chool Council Student and Parent Handbooks 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stricts Staff Handbook</w:t>
      </w:r>
    </w:p>
    <w:p>
      <w:pPr>
        <w:pStyle w:val="Normal"/>
        <w:ind w:left="25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C 2010/11 Agenda Calendar  and Future Agenda Items (9.45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SC Member Commentary (9.5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ecutive Session (10.00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;Constantia" w:hAnsi="Hoefler Text;Constantia" w:cs="Hoefler Text;Constantia"/>
        <w:i/>
        <w:i/>
        <w:smallCaps/>
        <w:sz w:val="32"/>
        <w:szCs w:val="32"/>
      </w:rPr>
    </w:pPr>
    <w:r>
      <w:rPr>
        <w:rFonts w:cs="Hoefler Text;Constantia" w:ascii="Hoefler Text;Constantia" w:hAnsi="Hoefler Text;Constantia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;Constantia" w:hAnsi="Hoefler Text;Constantia" w:cs="Hoefler Text;Constantia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;Constantia" w:ascii="Hoefler Text;Constantia" w:hAnsi="Hoefler Text;Constantia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5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;Constantia" w:hAnsi="Hoefler Text;Constantia" w:cs="Hoefler Text;Constantia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;Constantia" w:ascii="Hoefler Text;Constantia" w:hAnsi="Hoefler Text;Constantia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;Constantia" w:hAnsi="Hoefler Text;Constantia" w:cs="Hoefler Text;Constantia"/>
        <w:sz w:val="18"/>
        <w:szCs w:val="18"/>
      </w:rPr>
    </w:pPr>
    <w:r>
      <w:rPr>
        <w:rFonts w:cs="Hoefler Text;Constantia" w:ascii="Hoefler Text;Constantia" w:hAnsi="Hoefler Text;Constantia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;Constantia" w:hAnsi="Hoefler Text;Constantia" w:cs="Hoefler Text;Constantia"/>
        <w:smallCaps/>
        <w:sz w:val="11"/>
        <w:szCs w:val="11"/>
        <w:lang w:val="en-US" w:eastAsia="en-US"/>
      </w:rPr>
    </w:pPr>
    <w:r>
      <w:rPr>
        <w:rFonts w:cs="Hoefler Text;Constantia" w:ascii="Hoefler Text;Constantia" w:hAnsi="Hoefler Text;Constantia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;Constantia" w:hAnsi="Hoefler Text;Constantia" w:cs="Hoefler Text;Constantia"/>
        <w:i/>
        <w:i/>
        <w:smallCaps/>
        <w:sz w:val="14"/>
        <w:szCs w:val="14"/>
      </w:rPr>
    </w:pPr>
    <w:r>
      <w:rPr>
        <w:rFonts w:cs="Hoefler Text;Constantia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Helvetica" w:hAnsi="Helvetica" w:eastAsia="Times New Roman" w:cs="Helvetica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;Constantia" w:hAnsi="Hoefler Text;Constantia" w:cs="Hoefler Text;Constantia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;Constantia" w:hAnsi="Hoefler Text;Constantia" w:cs="Hoefler Text;Constantia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20:00Z</dcterms:created>
  <dc:creator>Harvard Public Schools</dc:creator>
  <dc:description/>
  <cp:keywords/>
  <dc:language>en-US</dc:language>
  <cp:lastModifiedBy>Town of Harvard Harvard</cp:lastModifiedBy>
  <cp:lastPrinted>2010-10-27T15:19:00Z</cp:lastPrinted>
  <dcterms:modified xsi:type="dcterms:W3CDTF">2010-10-27T19:20:00Z</dcterms:modified>
  <cp:revision>2</cp:revision>
  <dc:subject/>
  <dc:title>HARVARD PUBLIC SCHOOLS</dc:title>
</cp:coreProperties>
</file>